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Portfolio of Ten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 have  entered a value greater than zero in  the  data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for  'Economic Value',  you will automatically branch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 where  you can change or observe 4 local variables u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enant record in the Aging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of loc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vailable for every 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 for this Aging Analy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Aging Analysis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swit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 for this Aging Analy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first  enter a value for 'Economic Value'  on  the  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 the  program  inserts that date into the 'Starting Date'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.  You can place any date you wish into this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e becomes the starting point for the decline analysis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defined a 'Plateau' value earlier, then that 'Plateau' woul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ward from this starting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te Aging Analysis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ime you perform an Aging Analysis,  that date is plac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3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ariable  shows what the current value was at the time  an 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 was  processed.   Local variable 3  reflects  the  'Plateau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or logarithmic decay slope,  and 'Floor' value in effect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,  as well as the original 'Economic Value',  ar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in either of two reports available to you in option 3 and 4 in the    Menu for Economic Value of the Portfolio of Tenant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 value of the Aging Analysis the last time it was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 4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swit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ariable  gives you the option of turning 'on' or 'off'  an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 record  for  your  Aging  Analysis.    The  purpo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clusion  switch'  is to leave the original 'Economic Value'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 screen,  if you wish,  and yet bypass this record d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   If  you replaced,  say,  '50,000' in the 'Economic 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with a zero, you could achieve the same effect but you woul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hat showed the origin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